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кономика окружающей среды и природных ресурсов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 экономики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[Без специализации]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граммы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грам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атура (заочное) (2,5 г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571"/>
        <w:gridCol w:w="512"/>
        <w:gridCol w:w="512"/>
        <w:gridCol w:w="512"/>
        <w:gridCol w:w="512"/>
        <w:gridCol w:w="463"/>
        <w:gridCol w:w="355"/>
        <w:gridCol w:w="355"/>
        <w:gridCol w:w="381"/>
        <w:gridCol w:w="303"/>
        <w:gridCol w:w="463"/>
        <w:gridCol w:w="216"/>
        <w:gridCol w:w="216"/>
        <w:gridCol w:w="185"/>
        <w:gridCol w:w="216"/>
        <w:gridCol w:w="187"/>
        <w:gridCol w:w="216"/>
        <w:gridCol w:w="216"/>
        <w:gridCol w:w="187"/>
        <w:gridCol w:w="185"/>
        <w:gridCol w:w="216"/>
        <w:gridCol w:w="187"/>
        <w:gridCol w:w="185"/>
        <w:gridCol w:w="216"/>
        <w:gridCol w:w="216"/>
        <w:gridCol w:w="185"/>
        <w:gridCol w:w="216"/>
        <w:gridCol w:w="216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3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Дисциплины направления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3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2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едеральный компонент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2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проблемы экономической науки: микро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проблемы экономической науки: макро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проблемы экономической науки: эконометр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пьютерные технологии в экономической науке и образова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6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едагогика в высшей шко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чески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циональное использование ресурсов Дальневосточного федерального округ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я развития Дальнего Восто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Специальные дисциплины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2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специализации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4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природопольз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природопольз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ая 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ология и методы научного позн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59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адастры природных ресурс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циональное использование водных ресурсов РФ и Хабаровского кра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блемы и перспективы развития экологического туризма в регион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оль государства в обеспечении устойчивого развития эконом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4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54</w:t>
            </w:r>
          </w:p>
        </w:tc>
        <w:tc>
          <w:tcPr>
            <w:tcW w:w="59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645&amp;rnd=946&amp;id_kaf=0&amp;id_fak=6&amp;z=1&amp;id_fsz=281" TargetMode="External"/><Relationship Id="rId5" Type="http://schemas.openxmlformats.org/officeDocument/2006/relationships/hyperlink" Target="http://plan.ael.ru/plan/plan_edit.asp?id_up_table=645&amp;rnd=946&amp;id_kaf=0&amp;id_fak=6&amp;z=1&amp;id_fsz=281" TargetMode="External"/><Relationship Id="rId6" Type="http://schemas.openxmlformats.org/officeDocument/2006/relationships/hyperlink" Target="http://plan.ael.ru/plan/plan_edit.asp?id_up_table=645&amp;rnd=946&amp;id_kaf=0&amp;id_fak=6&amp;z=1&amp;id_fsz=281" TargetMode="External"/><Relationship Id="rId7" Type="http://schemas.openxmlformats.org/officeDocument/2006/relationships/hyperlink" Target="http://plan.ael.ru/plan/plan_edit.asp?id_up_table=645&amp;rnd=946&amp;id_kaf=0&amp;id_fak=6&amp;z=1&amp;id_fsz=281" TargetMode="External"/><Relationship Id="rId8" Type="http://schemas.openxmlformats.org/officeDocument/2006/relationships/hyperlink" Target="http://plan.ael.ru/plan/plan_edit.asp?id_up_table=645&amp;rnd=946&amp;id_kaf=0&amp;id_fak=6&amp;z=1&amp;id_fsz=281" TargetMode="External"/><Relationship Id="rId9" Type="http://schemas.openxmlformats.org/officeDocument/2006/relationships/hyperlink" Target="http://plan.ael.ru/plan/plan_edit.asp?id_up_table=645&amp;rnd=946&amp;id_kaf=0&amp;id_fak=6&amp;z=1&amp;id_fsz=281" TargetMode="External"/><Relationship Id="rId10" Type="http://schemas.openxmlformats.org/officeDocument/2006/relationships/hyperlink" Target="http://plan.ael.ru/plan/plan_edit.asp?id_up_table=645&amp;rnd=946&amp;id_kaf=0&amp;id_fak=6&amp;z=1&amp;id_fsz=281" TargetMode="External"/><Relationship Id="rId11" Type="http://schemas.openxmlformats.org/officeDocument/2006/relationships/hyperlink" Target="http://plan.ael.ru/plan/plan_edit.asp?id_up_table=645&amp;rnd=946&amp;id_kaf=0&amp;id_fak=6&amp;z=1&amp;id_fsz=281" TargetMode="External"/><Relationship Id="rId12" Type="http://schemas.openxmlformats.org/officeDocument/2006/relationships/hyperlink" Target="http://plan.ael.ru/plan/plan_edit.asp?id_up_table=645&amp;rnd=946&amp;id_kaf=0&amp;id_fak=6&amp;z=1&amp;id_fsz=281" TargetMode="External"/><Relationship Id="rId13" Type="http://schemas.openxmlformats.org/officeDocument/2006/relationships/hyperlink" Target="http://plan.ael.ru/plan/plan_edit.asp?id_up_table=645&amp;rnd=946&amp;id_kaf=0&amp;id_fak=6&amp;z=1&amp;id_fsz=281" TargetMode="External"/><Relationship Id="rId14" Type="http://schemas.openxmlformats.org/officeDocument/2006/relationships/hyperlink" Target="http://plan.ael.ru/plan/plan_edit.asp?id_up_table=645&amp;rnd=946&amp;id_kaf=0&amp;id_fak=6&amp;z=1&amp;id_fsz=281" TargetMode="External"/><Relationship Id="rId15" Type="http://schemas.openxmlformats.org/officeDocument/2006/relationships/hyperlink" Target="http://plan.ael.ru/plan/plan_edit.asp?id_up_table=645&amp;rnd=946&amp;id_kaf=0&amp;id_fak=6&amp;z=1&amp;id_fsz=281" TargetMode="External"/><Relationship Id="rId16" Type="http://schemas.openxmlformats.org/officeDocument/2006/relationships/hyperlink" Target="http://plan.ael.ru/plan/plan_edit.asp?id_up_table=645&amp;rnd=946&amp;id_kaf=0&amp;id_fak=6&amp;z=1&amp;id_fsz=281" TargetMode="External"/><Relationship Id="rId17" Type="http://schemas.openxmlformats.org/officeDocument/2006/relationships/hyperlink" Target="http://plan.ael.ru/plan/plan_edit.asp?id_up_table=645&amp;rnd=946&amp;id_kaf=0&amp;id_fak=6&amp;z=1&amp;id_fsz=281" TargetMode="External"/><Relationship Id="rId18" Type="http://schemas.openxmlformats.org/officeDocument/2006/relationships/hyperlink" Target="http://plan.ael.ru/plan/plan_edit.asp?id_up_table=645&amp;rnd=946&amp;id_kaf=0&amp;id_fak=6&amp;z=1&amp;id_fsz=281" TargetMode="External"/><Relationship Id="rId19" Type="http://schemas.openxmlformats.org/officeDocument/2006/relationships/hyperlink" Target="http://plan.ael.ru/plan/plan_edit.asp?id_up_table=645&amp;rnd=946&amp;id_kaf=0&amp;id_fak=6&amp;z=1&amp;id_fsz=281" TargetMode="External"/><Relationship Id="rId20" Type="http://schemas.openxmlformats.org/officeDocument/2006/relationships/hyperlink" Target="http://plan.ael.ru/plan/plan_edit.asp?id_up_table=645&amp;rnd=946&amp;id_kaf=0&amp;id_fak=6&amp;z=1&amp;id_fsz=281" TargetMode="External"/><Relationship Id="rId21" Type="http://schemas.openxmlformats.org/officeDocument/2006/relationships/hyperlink" Target="http://plan.ael.ru/plan/plan_edit.asp?id_up_table=645&amp;rnd=946&amp;id_kaf=0&amp;id_fak=6&amp;z=1&amp;id_fsz=281" TargetMode="External"/><Relationship Id="rId22" Type="http://schemas.openxmlformats.org/officeDocument/2006/relationships/hyperlink" Target="http://plan.ael.ru/plan/plan_edit.asp?id_up_table=645&amp;rnd=946&amp;id_kaf=0&amp;id_fak=6&amp;z=1&amp;id_fsz=281" TargetMode="External"/><Relationship Id="rId23" Type="http://schemas.openxmlformats.org/officeDocument/2006/relationships/hyperlink" Target="http://plan.ael.ru/plan/plan_edit.asp?id_up_table=645&amp;rnd=946&amp;id_kaf=0&amp;id_fak=6&amp;z=1&amp;id_fsz=281" TargetMode="External"/><Relationship Id="rId24" Type="http://schemas.openxmlformats.org/officeDocument/2006/relationships/hyperlink" Target="http://plan.ael.ru/plan/plan_edit.asp?id_up_table=645&amp;rnd=946&amp;id_kaf=0&amp;id_fak=6&amp;z=1&amp;id_fsz=281" TargetMode="External"/><Relationship Id="rId25" Type="http://schemas.openxmlformats.org/officeDocument/2006/relationships/hyperlink" Target="http://plan.ael.ru/plan/plan_edit.asp?id_up_table=645&amp;rnd=946&amp;id_kaf=0&amp;id_fak=6&amp;z=1&amp;id_fsz=281" TargetMode="External"/><Relationship Id="rId26" Type="http://schemas.openxmlformats.org/officeDocument/2006/relationships/hyperlink" Target="http://plan.ael.ru/plan/plan_edit.asp?id_up_table=645&amp;rnd=946&amp;id_kaf=0&amp;id_fak=6&amp;z=1&amp;id_fsz=281" TargetMode="External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0:00Z</dcterms:created>
  <dc:creator>www.PHILka.RU</dc:creator>
  <dc:description/>
  <cp:keywords/>
  <dc:language>en-US</dc:language>
  <cp:lastModifiedBy>www.PHILka.RU</cp:lastModifiedBy>
  <dcterms:modified xsi:type="dcterms:W3CDTF">2013-04-01T22:50:00Z</dcterms:modified>
  <cp:revision>2</cp:revision>
  <dc:subject/>
  <dc:title>ХГАЭП. Планы.</dc:title>
</cp:coreProperties>
</file>